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2.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.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wcity3"/>
        <w:tabs>
          <w:tab w:val="left" w:pos="360" w:leader="none"/>
          <w:tab w:val="left" w:pos="993" w:leader="none"/>
        </w:tabs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Przebudowa i nadbudowa dachu na budynku Zespołu Szkół Publicznych Nr 1     w Ustrzykach Dolnych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>2. Zakres rzeczowy obejmuje między innymi wykonanie:</w:t>
      </w:r>
    </w:p>
    <w:p>
      <w:pPr>
        <w:pStyle w:val="Tekstpodstawowywcity3"/>
        <w:ind w:left="851" w:hanging="8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) Rozbiórki  pokrycia stropodachu –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247,8</w:t>
      </w:r>
    </w:p>
    <w:p>
      <w:pPr>
        <w:pStyle w:val="Tekstpodstawowywcity3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(instalacja odgromowa, obróbki blacharskie, rynny, rury spustowe, papa na lepiku, wylewka cementowa, ocieplenie z żużla, kominy z cegieł, gzyms żelbetowy, wieniec, wywiezienie gruzu)</w:t>
      </w:r>
    </w:p>
    <w:p>
      <w:pPr>
        <w:pStyle w:val="Tekstpodstawowywcity3"/>
        <w:ind w:left="993" w:hanging="99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Wieńca żelbetowego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,0</w:t>
      </w:r>
    </w:p>
    <w:p>
      <w:pPr>
        <w:pStyle w:val="Tekstpodstawowywcity3"/>
        <w:ind w:left="993" w:hanging="99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Kominów z cegieł kl.150 i klinkierowych ponad dachem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,0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) Konstrukcji dachu z drewna nasyconego     -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19,9</w:t>
      </w:r>
    </w:p>
    <w:p>
      <w:pPr>
        <w:pStyle w:val="Tekstpodstawowy2"/>
        <w:tabs>
          <w:tab w:val="left" w:pos="360" w:leader="none"/>
          <w:tab w:val="left" w:pos="426" w:leader="none"/>
        </w:tabs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>(murłaty, krokwie, slupy, podwaliny , płatwie, wymiany, kleszcze, miecze)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Pokrycia dachu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345,8</w:t>
      </w:r>
    </w:p>
    <w:p>
      <w:pPr>
        <w:pStyle w:val="Tekstpodstawowywcity3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folia dachowa, kontrłaty, łaty, blacha dachówkowa, instalacja odgromowa, obróbki blacharskie, rynny, rury spustowe, okna połaciowe, właz kominiarski)   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) Izolacji cieplna stropu z płyt styropianowych o grub. 20 cm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247,8</w:t>
      </w:r>
    </w:p>
    <w:p>
      <w:pPr>
        <w:pStyle w:val="Tekstpodstawowywcity3"/>
        <w:ind w:left="851" w:hanging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folia paroszczelna i paroprzepuszczalna, pomosty komunikacyjne na strychu) </w:t>
      </w:r>
    </w:p>
    <w:p>
      <w:pPr>
        <w:pStyle w:val="Tekstpodstawowywcity3"/>
        <w:ind w:left="851" w:hanging="85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7) Naprawy tynków i ocieplenia styropianem jednej ściany budynku  -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 136,0</w:t>
      </w:r>
    </w:p>
    <w:p>
      <w:pPr>
        <w:pStyle w:val="Tekstpodstawowywcity3"/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 zamówienia – przedmiar robót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45261000; 45453000;  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Specyfikacja istotnych warunków zamówienia oraz oferta Wykonawcy stanowią  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 xml:space="preserve"> 01 czerwca 2009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15 sierpni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>
          <w:szCs w:val="20"/>
        </w:rPr>
        <w:t>a) jeżeli wady nadają się do usunięcia, można odmówić odbioru do czasu usunięcia  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7:00Z</dcterms:created>
  <dc:creator>amichal</dc:creator>
  <dc:description/>
  <cp:keywords/>
  <dc:language>en-US</dc:language>
  <cp:lastModifiedBy>EDemko</cp:lastModifiedBy>
  <cp:lastPrinted>2009-01-05T18:38:00Z</cp:lastPrinted>
  <dcterms:modified xsi:type="dcterms:W3CDTF">2009-01-06T08:37:00Z</dcterms:modified>
  <cp:revision>2</cp:revision>
  <dc:subject/>
  <dc:title>Załącznik nr 3 do SIWZ</dc:title>
</cp:coreProperties>
</file>